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507038539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71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71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6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3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6.06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Pala meccanica+autocarro fiat Iveco  valore tot. €.180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16:00Z</dcterms:modified>
  <cp:revision>2</cp:revision>
  <dc:subject/>
  <dc:title/>
</cp:coreProperties>
</file>