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72597476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357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357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2.11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5.01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2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9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Sala da pranzo+T.V.+Credenza+Divano valore tot. €.32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6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06:00Z</dcterms:modified>
  <cp:revision>2</cp:revision>
  <dc:subject/>
  <dc:title/>
</cp:coreProperties>
</file>