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230032575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492.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492.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Vincenzo D’Ambrosio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>20.12.16</w:t>
      </w:r>
      <w:r>
        <w:rPr>
          <w:sz w:val="22"/>
          <w:szCs w:val="22"/>
        </w:rPr>
        <w:t xml:space="preserve"> ha disposto la vendita ai pubblici incanti, dei beni pignorati, delegando l’I.V.G. Vallo-Sala–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3.02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Sala Consilina,via Fieg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3.03.17</w:t>
      </w:r>
      <w:r>
        <w:rPr>
          <w:sz w:val="22"/>
          <w:szCs w:val="22"/>
        </w:rPr>
        <w:t xml:space="preserve">,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d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06.06.17 ore 9:00.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</w:t>
      </w:r>
      <w:r>
        <w:rPr/>
        <w:t>OGGETTI A VENDERSI:</w:t>
      </w:r>
    </w:p>
    <w:p>
      <w:pPr>
        <w:pStyle w:val="TextBody"/>
        <w:ind w:hanging="851"/>
        <w:rPr/>
      </w:pPr>
      <w:r>
        <w:rPr/>
        <w:t xml:space="preserve">                           </w:t>
      </w:r>
      <w:r>
        <w:rPr/>
        <w:t xml:space="preserve">-autovetture varie+attrezzi meccanici+scaffalatura  valore tot. €.19300,00            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12.16 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8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6-12-28T13:28:00Z</dcterms:modified>
  <cp:revision>2</cp:revision>
  <dc:subject/>
  <dc:title/>
</cp:coreProperties>
</file>