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1485830297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255/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255/\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 xml:space="preserve">02.05.17 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0.06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18.07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14.11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Autocarro+furgone+gruppo elettrogeno-valore tot. €.1200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07.06.17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0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7-06-08T08:50:00Z</dcterms:modified>
  <cp:revision>2</cp:revision>
  <dc:subject/>
  <dc:title/>
</cp:coreProperties>
</file>