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42434384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62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62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15.03.17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8.04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6.05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9.09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container in metallo-silos-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>Valore tot.€.13.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1.04.17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9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4-01T10:09:00Z</dcterms:modified>
  <cp:revision>2</cp:revision>
  <dc:subject/>
  <dc:title/>
</cp:coreProperties>
</file>